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sz w:val="24"/>
          <w:lang w:val="en-US"/>
        </w:rPr>
        <w:t>SIX FOOD DEALERS HELD IN OPA DRIVE</w:t>
        <w:br/>
        <w:t xml:space="preserve">Two Arrests in Camden; Warrants Issued for 26 in Prices Prob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Six South Jersey food store owners, managers and clerks, two in Camden and four in Atlantic City; were arrested yesterday by U. S. marshals on criminal charges of selling food at over ceiling prices.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Arrested were John Hannigan, meat manager, and John Ruch, clerk, Food Fair, Inc., 1706 Federal Street, Camden; Harry Lichtenstein, owner, and Morris Ketzowsky, clerk, Central Market, 1130 Atlantic Avenue, Atlantic City; Myer Rabin, owner, and Hazel White, clerk, Nashville Market, 5103 Ventnor Avenue, Ventnor.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Preliminary hearings are slated before U. S. Commissioner Surran, in Atlantic City, Friday, and U. S. Commissioner Scheflin, Camden, next Tuesday.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26 Warrants Issue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Simultaneous with their arrests, Camden OPA District Director Dempsey announced warrants have been issued for the arrest of 28 more South Jersey food store owners, large market managers and clerks in the "biggest single drive on food price violations in the history of our office." The warrants have been issued for: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sz w:val="24"/>
          <w:lang w:val="en-US"/>
        </w:rPr>
        <w:t xml:space="preserve">Jack Hyman, manager, and Sadie Navarro, clerk, Food Fair, Inc., White Horse Pike, Collingswood; Frank Batman, clerk, Food Fair, Inc., 1706 Federal Street, Camden; Bernard Katin, clerk, Atlantic and Pacific Tea Company, 708 White Horse Pike, Oaklyn; Frank Wenoff, owner, William E. Saner and Morris Shapiro, clerks, Sunlite Market, 524 Federal Street, Camden.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Leon Teplitzsky, 200 Atlantic Avenue, Atlantic City; Bernard Gelfond and Harry Blum, Owners, and Robert Ackerman, clerk, Gelfond and Blum, 4006 Ventnor Avenue, Ventnor; William Kleiner, owner, and, Walter Handy, clerk, Unity Food Market, 4712 Ventnor Avenue, Ventnor; Herman Wagenheim and Roy Hoover, clerks, Morris Wagenheim &amp;, Sons, 601 Atlantic Avenue, Atlantic City,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Shore Owners Cite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Morris Cohen, Owner, Chelsea Meat Market, 4100 Ventnor Avenue, Ventnor; Harry Borten, owner and John W. Hillsee, clerk, Delve's Market, 37 North Albany Avenue, Atlantic City; Charles K. Thurston, owner, George Chew, produce manager, Albert Williams, Doris Frank and Gilden E. Tomlinson, clerks, Thurston's Market, 740 Asbury Avenue, Ocean City; James Welch, partner, and Edward Peard, clerk, Al's Super Market, 4501 Pacific Avenue, Wildwood; Jacob &amp; David Konowitch, owners, and Harry Killian &amp; Ruth Shanley, clerks, Konowitch Market, Inc., 600 Washington Street, Cape May.' </w:t>
      </w:r>
    </w:p>
    <w:p>
      <w:pPr>
        <w:pStyle w:val="Normal"/>
        <w:bidi w:val="0"/>
        <w:spacing w:lineRule="auto" w:line="240"/>
        <w:jc w:val="left"/>
        <w:rPr>
          <w:lang w:val="en-US"/>
        </w:rPr>
      </w:pPr>
      <w:r>
        <w:rPr>
          <w:sz w:val="24"/>
          <w:lang w:val="en-US"/>
        </w:rPr>
        <w:t xml:space="preserve">Alleged overcharges range from seven and a half cents on a pound of peas to $3.36 for a two-pound, 15-ounce chicken which was sold for $5.00 when the ceiling price was $1.64. </w:t>
      </w:r>
    </w:p>
    <w:p>
      <w:pPr>
        <w:pStyle w:val="Normal"/>
        <w:bidi w:val="0"/>
        <w:spacing w:lineRule="auto" w:line="240"/>
        <w:jc w:val="left"/>
        <w:rPr>
          <w:lang w:val="en-US"/>
        </w:rPr>
      </w:pPr>
      <w:r>
        <w:rPr>
          <w:sz w:val="24"/>
          <w:lang w:val="en-US"/>
        </w:rPr>
        <w:t>"The drive was made in cooper</w:t>
        <w:softHyphen/>
        <w:t xml:space="preserve">ation and conjunction with U. S. Attorney Thorn Lord's office," Dempsey said, in disclosing Lord's office will seek severe sentences for anyone found guilty of over-ceiling sales, where the circumstances warrant such action.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Investigation Widesprea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The 34 already charged," the district director asserted, "represent the first of a large number of retailers facing criminal prosecution for over ceiling sales. The actions are the result of an extensive investigation conducted, throughout the district. </w:t>
      </w:r>
    </w:p>
    <w:p>
      <w:pPr>
        <w:pStyle w:val="Normal"/>
        <w:bidi w:val="0"/>
        <w:spacing w:lineRule="auto" w:line="240"/>
        <w:jc w:val="left"/>
        <w:rPr>
          <w:lang w:val="en-US"/>
        </w:rPr>
      </w:pPr>
      <w:r>
        <w:rPr>
          <w:sz w:val="24"/>
          <w:lang w:val="en-US"/>
        </w:rPr>
        <w:t xml:space="preserve">"Following a conference, at, which Samuel Popper, district enforcement attorney, presented details of the violations uncovered during the enforcement drive, he promised the full cooperation backing of his office in the prosecution of not only owners, but also clerks found guilty of making s at over ceiling prices. </w:t>
      </w:r>
    </w:p>
    <w:p>
      <w:pPr>
        <w:pStyle w:val="Normal"/>
        <w:bidi w:val="0"/>
        <w:spacing w:lineRule="auto" w:line="240"/>
        <w:jc w:val="left"/>
        <w:rPr>
          <w:lang w:val="en-US"/>
        </w:rPr>
      </w:pPr>
      <w:r>
        <w:rPr>
          <w:sz w:val="24"/>
          <w:lang w:val="en-US"/>
        </w:rPr>
        <w:t xml:space="preserve">"All retail food establishments must, have prices posted prominently and clerks, as well as owners, are charged with the responsibility of having full knowledge of correct ceiling prices. Clerks engaging in sales at over ceiling prices are just as guilty as the owners who instruct or permit them to violate price regulations. </w:t>
      </w:r>
    </w:p>
    <w:p>
      <w:pPr>
        <w:pStyle w:val="Normal"/>
        <w:bidi w:val="0"/>
        <w:spacing w:lineRule="auto" w:line="240"/>
        <w:jc w:val="left"/>
        <w:rPr>
          <w:sz w:val="24"/>
          <w:lang w:val="en-US"/>
        </w:rPr>
      </w:pPr>
      <w:r>
        <w:rPr>
          <w:sz w:val="24"/>
          <w:lang w:val="en-US"/>
        </w:rPr>
      </w:r>
    </w:p>
    <w:p>
      <w:pPr>
        <w:pStyle w:val="Normal"/>
        <w:bidi w:val="0"/>
        <w:spacing w:lineRule="auto" w:line="240"/>
        <w:jc w:val="left"/>
        <w:rPr/>
      </w:pPr>
      <w:r>
        <w:rPr>
          <w:sz w:val="24"/>
          <w:lang w:val="en-US"/>
        </w:rPr>
        <w:t>"The fight against inflation must go on. The cost of living rose in the 18 months that followed the signing of the Armistice in 1918. And the rise was twice as fast as it had been during the war. We are determined to prevent a repetition of this in the postwar er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